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бедители конкурса «Спортсмен год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ерина Юлиан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скак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3-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мкова Натал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ванов Евг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4-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хнова Улья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гров Ар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5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йзятова Марья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утин Ден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006-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лкова Анаста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лепов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зарова Але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насий Пав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8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ладимирова Ан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аленко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9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араман Марин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заров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0-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ничева Дар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хмицкий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ничева Дар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орев Макси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2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ничева Дар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укьян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ничева Дар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влев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ысина Александ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анасий Фе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5-201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ерстюкова Валент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алько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6-20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ерстюкова Валент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алько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7 -201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ерстюкова Валент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нюшкин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8-201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ерстюкова Валент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нюшкин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9-20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ртемьева Екатер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оркова Анаста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алев Вад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0-202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оркова Анаста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алев Вад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</w:tbl>
    <w:p>
      <w:pPr>
        <w:pStyle w:val="Heading"/>
        <w:rPr/>
      </w:pPr>
      <w:r>
        <w:rPr/>
        <w:t>Лучшие спортсмены колледжа куль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1-202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оркова Анаста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валев Вад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2-202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оркова Анаста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ценко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3-202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кимов Семе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оров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4-20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врилов Иль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вдокимова 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5-202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6-202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7-20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8-202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29-20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0-203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1-203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2-203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3-203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4-203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5-203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6 -203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7-203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8-203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39-204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2:00Z</dcterms:created>
  <dc:creator>User</dc:creator>
  <dc:description/>
  <cp:keywords/>
  <dc:language>en-US</dc:language>
  <cp:lastModifiedBy>ADM</cp:lastModifiedBy>
  <cp:lastPrinted>2021-09-24T13:17:00Z</cp:lastPrinted>
  <dcterms:modified xsi:type="dcterms:W3CDTF">2025-06-11T08:02:00Z</dcterms:modified>
  <cp:revision>2</cp:revision>
  <dc:subject/>
  <dc:title>Лучшие спортсмены ЯУК</dc:title>
</cp:coreProperties>
</file>