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портивного студенческого клуба «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ПОУ ЯО Ярославского колледжа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полугодие 2024-202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1560"/>
        <w:gridCol w:w="141"/>
        <w:gridCol w:w="20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 полугодие 2024-2025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лыжным гон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по волейбо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дарт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бадминт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арному бадминт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бадминт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туристической поло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арному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физкультурн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тельной работе, 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первенстве по бадминтону среди студентов образовательных учреждений сферы культуры Я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первенстве по парному бадминтону среди студентов образовательных учреждений сферы культуры Я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первенстве по настольному теннису среди студентов и выпускников образовательных учреждений, работников  сферы культуры Я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первенстве по волейболу среди студентов и выпускников образовательных учреждений, работников  сферы культуры Я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борных команд колледжа для участия в соревнова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и пропаган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о студентами колледжа о здоровом образе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, результатах соревнований на сайте и спортивном сте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разрядникам значков и удостов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физкультур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конкурса «Спортсмен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члены С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ен на собрании спортивного студенческого клуба «Ника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ПОУ ЯО Ярославского колледжа культуры 12.12.2024г.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, руководитель ССК Н.А.Роман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Пользователь</dc:creator>
  <dc:description/>
  <cp:keywords/>
  <dc:language>en-US</dc:language>
  <cp:lastModifiedBy>ADM</cp:lastModifiedBy>
  <cp:lastPrinted>2023-12-14T10:32:00Z</cp:lastPrinted>
  <dcterms:modified xsi:type="dcterms:W3CDTF">2024-12-27T11:35:00Z</dcterms:modified>
  <cp:revision>2</cp:revision>
  <dc:subject/>
  <dc:title/>
</cp:coreProperties>
</file>