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53.02.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узыкальное звукооператорское мастер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ское мастерство, создание звукового об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шахмат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, звукофикация театров и концертных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тилей музыкальной эстр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ховой анализ звуко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радио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53.02.05 Сольное и хоровое народное п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ольное народное п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850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ахмат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Основы народной хор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53.02.05 Сольное и хоровое народное п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оровое народное п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850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шахмат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Основы народной хор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«Ансамблевое исполн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53.02.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ое искусство эстрад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Инструменты эстрадного орк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шахмат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Оркестровы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Оркестровы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53.02.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ое искусство эстрад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Эстрадное п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850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шахмат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цен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ы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, сценическ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«Танец, сценическое движ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6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4.02.02 Декоративно-прикладное искусство и народные промыс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удожественная керам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полнения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шахмат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ореограф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84"/>
        <w:gridCol w:w="850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танец (2 подгрупп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М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я и постановка т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шахмат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озиция и постановка та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М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М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 Театра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850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шахмат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- 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ое масте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«Режисс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«Сценическая ре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2 Социально-культурн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рганизация  культурно - досуговой деятельно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-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-Проц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шахмат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5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3 Библиотекове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шахмат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53.02.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узыкальное звукооператорское мастер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едение, инструментовка и аранжировка музыкальных произведений, компьютерная аранж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ское мастерство, создание звукового об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, звукофикация театров и концертных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анализ музыкаль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, электронная техника, звукоусилительная аппа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радио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53.02.05 Сольное и хоровое народное п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оровое народное п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родное музыкаль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Основы народной хор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Ансамблевое исполн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3.02.02 Музыкальное искусство эстр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Инструменты эстрадного оркест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нструментальная культу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еподавания твор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Оркестровы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3.02.02 Музыкальное искусство эстр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Эстрадное п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юзикла, киномюз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еподавания твор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«Ансамблевое исполнитель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ы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, сценическ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Танец, сценическое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«Ансамблевое исполнитель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А. Семеньк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6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4.02.02 Декоративно-прикладное искусство и народные промыс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удожественная керами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полнения изделий декоративно-прикладного и наро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работа студента над завершением программ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работа студента над завершением программ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ая анато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работа студента над завершением программ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ореограф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я и постановка т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раматургии, режиссуры и мастерства актера в хореографическом искус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1 подгрупп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  «Композиция и постановка та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 (2 подгрупп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1 подгрупп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2 подгрупп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1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Театра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«Сценическая ре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«Актерское масте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«Режисс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«Сценическое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2 Социально-культурн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рганизация  культурно - досугов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«Игров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 и 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ная компози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ркова Т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жиссуры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к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формление и изготовление реквиз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«Игров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культурно-досуговых программ и театрализованны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«Режиссура культурно-досуговых программ и театрализованных предста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цены и сце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3.02.08 Музыкальное звукооператорское мастер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ку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ское мастерство, создание звукового об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анализ музыкаль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аку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анализ музыкаль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, звукофикация театров и концертных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техника, электронная тех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усилительная аппа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отрасли и основы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шк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53.02.05 Сольное и хоровое народное п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оровое народное п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ркова Т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Хорово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экспед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евческие ст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Основы народной хор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Ансамблевое исполн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3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3.02.02 Музыкальное искусство эстр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Инструменты эстрадного оркест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Ансамблевое исполн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еподавания твор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Оркестровы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илей музыкальной эст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3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3.02.02 Музыкальное искусство эстр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Эстрадное п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, сценическ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Танец, сценическое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кальным ансамблем, творческим коллективом, постановка концертных но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еподавания твор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илей музыкальной эст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ы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Ансамблевое исполн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Ансамблевое исполн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36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4.02.02 Декоративно-прикладное искусство и народные промыс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удожественная кер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работа студента над завершением программ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сполнения 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сполнения  изделий декоративно-прикладного и народного искус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работа студента над завершением программ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сполнения 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работа студента над завершением программ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ореограф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2"/>
        <w:gridCol w:w="2230"/>
        <w:gridCol w:w="38"/>
        <w:gridCol w:w="113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-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2 подгрупп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 (2 подгрупп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постановка тан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а А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отечественная и зарубежн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2 подгрупп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удожественн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постановка тан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а А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2 подгрупп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русского тан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творческих дисциплин (1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творческих дисциплин (2подг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2 подгрупп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(2 подгрупп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(1 подгрупп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 Театра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2"/>
        <w:gridCol w:w="2230"/>
        <w:gridCol w:w="38"/>
        <w:gridCol w:w="113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кина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Е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кина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отечественная и зарубежн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удожественн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П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М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це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П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кина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кина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2 Социально-культурн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рганизация  культурно - досугов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 и 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культурно-досуговых программ и театрализованны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 - 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фессиональной деятельности 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жиссуры культурно -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л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звукорежиссуры культурно- 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 аудио- и видео- мон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фессиональной деятельности 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культурно-досуговых программ и театрализованны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социально-культур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шк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47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53.02.08 Музыкальное звукооператорское мастер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тембральное 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ское мастерство, создание звукового об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 и основы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шкин М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режиссура видео и мультимедиа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ховой анализ звуко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стика музыкальных инструменто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я, анализ музыкаль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аку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слительная 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4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53.02.05 Сольное и хоровое народное п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оровое народное п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остю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Ансамблевое исполн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с народными певческими голо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Хорово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преподавания специальн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и менеджмента социально-культур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шк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родной хор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Ансамблевое исполн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родной хор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3.02.02 Музыкальное искусство эстр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Инструменты эстрадного оркест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Б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Ансамблевое исполн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Б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Оркестровы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илей музыкальной эст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3.02.02 Музыкальное искусство эстр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Эстрадное п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литература (зарубежная и  отече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Ансамблевое исполн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илей музыкальной эст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«Ансамблевое исполн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46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54.02.02 Декоративно-прикладное искусство и народные промыс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удожественная керами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исполнения  изделий декоративно-прикладного и народного искусства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работа студента над завершением программ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сполнения 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сполнения 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сполнения 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  <w:tab/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работа студента над завершением программ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сполнения 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основы преподавания твор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работа студента над                    завершением программ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ип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основы преподавания твор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ч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4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Хореограф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2"/>
        <w:gridCol w:w="2230"/>
        <w:gridCol w:w="38"/>
        <w:gridCol w:w="113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постановка тан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творческих дисцип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постановка тан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постановка тан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тане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боты с творческим коллективо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У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фессиональ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тане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менеджмент социально-культурной сф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шкин М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тане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4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Театра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2"/>
        <w:gridCol w:w="2230"/>
        <w:gridCol w:w="38"/>
        <w:gridCol w:w="113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фессиональ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И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любительским творческим коллектив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И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Е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ркова Т.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Е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К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менеджмент социально-культурной сф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шкин М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спектак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4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2 Социально-культурн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рганизация и постановка культурно-массовых мероприятий и театрализованных представл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2"/>
        <w:gridCol w:w="2230"/>
        <w:gridCol w:w="38"/>
        <w:gridCol w:w="113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П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 - досугов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художественное твор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культурно-досуговых программ и театрализованных представ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звукорежиссуры культурно- досугов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 аудио- и видео- монта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 в социально-культурной сфе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М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действ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М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актерского масте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кина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М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социально-культурной сф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шкин М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эстрадных представ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ая компози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Д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социально-культурной сф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шкин М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5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3 Библиотекове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и 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граф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чные кат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ко-синтетическая переработ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и 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для детей и юнош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для детей и юнош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сихология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библиотечного дел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кат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А. Бога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02.03 Библиотекове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граф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о-библиографическое 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организации 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сценарной подготовки постанов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ко-синтетическая переработ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е технологии в библиоте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b/>
          <w:b/>
          <w:bCs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7:00Z</dcterms:created>
  <dc:creator>Владелец</dc:creator>
  <dc:description/>
  <cp:keywords/>
  <dc:language>en-US</dc:language>
  <cp:lastModifiedBy>User</cp:lastModifiedBy>
  <cp:lastPrinted>2024-10-16T14:44:00Z</cp:lastPrinted>
  <dcterms:modified xsi:type="dcterms:W3CDTF">2024-10-17T11:10:00Z</dcterms:modified>
  <cp:revision>6001</cp:revision>
  <dc:subject/>
  <dc:title/>
</cp:coreProperties>
</file>