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bCs/>
          <w:sz w:val="22"/>
          <w:szCs w:val="22"/>
          <w:lang w:eastAsia="en-US"/>
        </w:rPr>
        <w:t>ДОГОВОР № _____________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 оказании дополнительных образовательных услуг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Ярославль                                                                                                                       «____»__________ 2024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</w:rPr>
        <w:t>Государственное профессиональное образовательное учреждение Ярославской области  «Ярославский колледж культуры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осуществляющее образовательную деятельность на основании лицензии на осуществление образовательной деятельности в сфере профессионального образования от 16.06.2015 № 100/15, выданной департаментом образования Ярославской области, в лице</w:t>
      </w:r>
      <w:r>
        <w:rPr>
          <w:sz w:val="22"/>
          <w:szCs w:val="22"/>
          <w:lang w:bidi="ru-RU"/>
        </w:rPr>
        <w:t xml:space="preserve"> заместителя директора Богатовой Ирины Александровны, действующего на основании приказа Министерства культуры Ярославской области от 07.06.2024 № 196-р</w:t>
      </w:r>
      <w:r>
        <w:rPr>
          <w:sz w:val="22"/>
          <w:szCs w:val="22"/>
        </w:rPr>
        <w:t xml:space="preserve">, с одной стороны, и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,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менуемая(ый) в дальнейшем </w:t>
      </w:r>
      <w:r>
        <w:rPr>
          <w:rFonts w:eastAsia="Calibri"/>
          <w:b/>
          <w:sz w:val="22"/>
          <w:szCs w:val="22"/>
          <w:lang w:eastAsia="en-US"/>
        </w:rPr>
        <w:t>«Заказчик»,</w:t>
      </w:r>
      <w:r>
        <w:rPr>
          <w:rFonts w:eastAsia="Calibri"/>
          <w:sz w:val="22"/>
          <w:szCs w:val="22"/>
          <w:lang w:eastAsia="en-US"/>
        </w:rPr>
        <w:t xml:space="preserve"> действующая(ий) в интересах несовершеннолетнего _____________________________________________________________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лица, зачисляемого на обучение, дата рождения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менуемая(ый) в дальнейшем </w:t>
      </w:r>
      <w:r>
        <w:rPr>
          <w:rFonts w:eastAsia="Calibri"/>
          <w:b/>
          <w:sz w:val="22"/>
          <w:szCs w:val="22"/>
          <w:lang w:eastAsia="en-US"/>
        </w:rPr>
        <w:t>«Обучающийся»</w:t>
      </w:r>
      <w:r>
        <w:rPr>
          <w:rFonts w:eastAsia="Calibri"/>
          <w:sz w:val="22"/>
          <w:szCs w:val="22"/>
          <w:lang w:eastAsia="en-US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  <w:lang w:eastAsia="en-US"/>
        </w:rPr>
      </w:pPr>
      <w:bookmarkStart w:id="0" w:name="Par42"/>
      <w:bookmarkEnd w:id="0"/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I. Предмет Договор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разовательную услугу: </w:t>
      </w:r>
      <w:r>
        <w:rPr>
          <w:i/>
        </w:rPr>
        <w:t>Обучение по дополнительной образовательной (общеразвивающей)</w:t>
      </w:r>
      <w:r>
        <w:rPr>
          <w:sz w:val="22"/>
          <w:szCs w:val="22"/>
        </w:rPr>
        <w:t xml:space="preserve"> </w:t>
      </w:r>
      <w:r>
        <w:rPr>
          <w:i/>
        </w:rPr>
        <w:t>программе</w:t>
      </w: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наименование дополнительной образовательной программы; 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i/>
          <w:u w:val="single"/>
        </w:rPr>
        <w:t>очной формы обучения, художественно-эстетической направленности</w:t>
      </w:r>
      <w:r>
        <w:rPr>
          <w:u w:val="single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форма обучения; вид; уровень и (или) направленность)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Объем программы – _____ часо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Срок оказания услуги составляет ___ месяцев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 Начало обучения с «___» _________ 202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II. Права Сторон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. Исполнитель вправе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1.2. Отказать 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2.1.3. Применять для Обучающего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2. Заказчик вправе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2.1. Требовать от Исполнителя предоставления информац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вопросам, касающимся организации и обеспечения надлежащего исполнения услуг, предусмотренных разделом 1 настоящего Договора и перспектив их развит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 поведении, отношении ребенка к занятиям и его способностях в отношении обучения в Центре дополнительно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2.2.2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2"/>
            <w:szCs w:val="22"/>
            <w:lang w:eastAsia="en-US"/>
          </w:rPr>
          <w:t>разделом I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lang w:eastAsia="en-US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бучающийся также вправ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3.5. Получать полную и достоверную информацию об оценке своих знаний, умений, навыков и компетенции, а также о критериях этой оце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III. Обязанности Сторон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1. Исполни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1.1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Обучающегос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"Об образовании в Российской Федерации"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eastAsia="Calibri"/>
            <w:sz w:val="22"/>
            <w:szCs w:val="22"/>
            <w:lang w:eastAsia="en-US"/>
          </w:rPr>
          <w:t>разделом I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. Образовательные услуги оказываются в соответствии с учебным планом, дополнительной образовательной программой и расписанием занятий разрабатываемыми Исполнителе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1.4. Обеспечить для Обучающегося 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1.7. Уважать человеческое достоинство Обучающегося, защищать от всех форм физического и психического насилия, оскорбления личности, обеспечивать охрану жизни и здоровь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1.8. Уведомить Заказчика о нецелесообразности оказания образовательных услуг предусмотренных разделом 1 настоящего Договора, вследствие индивидуальных особенностей его ребенка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2. Заказчик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3.2.1. Своевременно вносить плату за предоставляемые для Обучающегося образовательные услуги, указанные в </w:t>
      </w:r>
      <w:hyperlink w:anchor="Par42">
        <w:r>
          <w:rPr>
            <w:rStyle w:val="InternetLink"/>
            <w:rFonts w:eastAsia="Calibri"/>
            <w:sz w:val="22"/>
            <w:szCs w:val="22"/>
            <w:lang w:eastAsia="en-US"/>
          </w:rPr>
          <w:t>разделе I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, в порядке и в сроках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3.2.3. Извещать Исполнителя об уважительных причинах отсутствия ребенка на занятиях на период </w:t>
      </w:r>
      <w:r>
        <w:rPr>
          <w:rFonts w:eastAsia="Calibri"/>
          <w:b/>
          <w:sz w:val="22"/>
          <w:szCs w:val="22"/>
          <w:lang w:eastAsia="en-US"/>
        </w:rPr>
        <w:t>не менее месяца</w:t>
      </w:r>
      <w:r>
        <w:rPr>
          <w:rFonts w:eastAsia="Calibri"/>
          <w:sz w:val="22"/>
          <w:szCs w:val="22"/>
          <w:lang w:eastAsia="en-US"/>
        </w:rPr>
        <w:t xml:space="preserve"> в письменном вид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Уважительными причинами отсутствия ребенка на указанный срок являются: пропуск занятий по причине болезни (при наличии справки медучреждения), а также отпуск родителей по заявлению, предоставляемому в срок не позднее, чем за 10 календарных дней до начала предполагаемого отпуск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3.2.4.  Обеспечить присутствие ребенка на занятиях Центра дополнительного образования, посещать родительские собра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3.2.5. Выполнять распоряжения администрации, касающиеся норм поведения в колледже,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.2.6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.2.7. Обеспечить ребенка за свой счет предметами, необходимыми для надлежащего вы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3. Обучающийся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3.1. Выполнять задания для подготовки к занятиям, предусмотренным учебным планом, дополнительной образовательной программо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3.3. Обучаться в образовательной организации в соответствии с учебным планом, дополнительной образовательной программой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V. Стоимость услуг, сроки и порядок их оплаты.</w:t>
      </w:r>
    </w:p>
    <w:p>
      <w:pPr>
        <w:pStyle w:val="ConsPlus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4.1. Общая стоимость платных образовательных услуг по настоящему договору за весь период обучения Обучающегося, в соответствии с установленными разделом 1 настоящего договора наименованием дополнительной образовательной программы, сроком оказания услуг и объемом программы, составляет  ______________(______________________________________________________________________руб, 00 копеек). (Без НДС). В связи с освобождением от НДС по ст. 145 НК РФ.    </w:t>
      </w:r>
    </w:p>
    <w:p>
      <w:pPr>
        <w:pStyle w:val="ConsPlusNormal"/>
        <w:tabs>
          <w:tab w:val="clear" w:pos="720"/>
          <w:tab w:val="left" w:pos="2835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Ежемесячная стоимость образовательных услуг, подлежащих оплате в установленном настоящим пунктом порядке, составляет _________ руб. (_________________________________________________руб., 00 копеек). (Без НДС). В связи с освобождением от НДС по ст. 145 НК РФ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Оплата производится ежемесячно, не позднее 10 числа каждого месяца в безналичном порядке на расчетный счет Исполнителя, указанный в реквизитах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4.3. Оплата является фиксированной, ее изменение допускается только в письменной форме в виде дополнительного соглашения к настоящему Договору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4.4. В случае досрочного расторжения Договора по основаниям, предусмотренным п. 5.3 настоящего Договора, а также в случае расторжения Договора по инициативе Исполнителя в одностороннем порядке, Исполнителем перерасчетов и возврата уплаченных денежных средств не производи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4.5. Перерасчет производится только в случае отсутствия Обучающегося в период не менее месяца (30 календарных дней) по уважительной причине: болезнь (при наличии справки медучреждения) или отпуск родителей при условии предоставления письменного заявления, согласно п. 3.2.3. настоящего Договора.</w:t>
      </w:r>
    </w:p>
    <w:p>
      <w:pPr>
        <w:pStyle w:val="Style2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4.6. </w:t>
      </w:r>
      <w:r>
        <w:rPr>
          <w:sz w:val="22"/>
          <w:szCs w:val="22"/>
        </w:rPr>
        <w:t>Оплаченная Заказчиком сумма является подтверждением принятой и оказанной в полном объеме за текущий месяц услуги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. Основания изменения и расторжения Договор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2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2.1. Просрочки оплаты стоимости платных образовательных услуг на срок более 5 (пяти) рабочих дней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2.2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2.3. Нарушения Обучающимся или Заказчиком морально-этических норм и правил повед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2.4.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3. Настоящий Договор может быть расторгнут досрочно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3.1. По инициативе Обучающегося или родителей (законных представителей) несовершеннолетнего Обучающегос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5.3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5.5. Настоящий Договор может быть расторгнут по соглашению Сторо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5.7. В случае перевода ГПОУ ЯО «Ярославский колледж культуры» на дистанционный режим обучения по приказу Министерства культуры Ярославской области, занятия в Детской школе искусств колледжа будут проводиться с применением информационных технологий по особому распоряжению администрации колледжа с обязательным уведомлением Заказчика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VI. Ответственность Сторон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6.4.4. Расторгнуть Договор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VII. Срок действия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7.1. Настоящий договор вступает в силу с момента подписания и действует до 31.05.2025, в части финансовых обязательств – до полного их исполнения Сторона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VIII. Заключительные полож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8.1. Настоящий Договор составлен в двух экземплярах, по одному для каждой из Сторон. Все экземпляры имеют равную юридическую силу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8.2.  Изменения и дополнения настоящего Договора могут производиться только в письменной форме в виде дополнительных соглашений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8.3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ись Исполнителя выполняется в виде оригинала или факсимильного оттиска. Оригинал подписи и ее факсимильный оттиск имеют равную юридическую силу. Оригинал подписи и ее факсимильный оттиск заверяются печатью Исполнител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8.4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8.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56"/>
      <w:bookmarkEnd w:id="1"/>
      <w:r>
        <w:rPr/>
        <w:t>IX. Адреса и реквизиты Сторон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8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сполнитель:                                                              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казчик:</w:t>
            </w:r>
          </w:p>
        </w:tc>
      </w:tr>
      <w:tr>
        <w:trPr>
          <w:trHeight w:val="598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профессиональное образовательное учреждение Ярославской области «Ярославский колледж культуры»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150048, г. Ярославль, ул. Ньютона, д. 30а. Тел./факс:  44-28-00, 44-27-1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счет: 032246437800000071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финансов Ярославской области (ГПОУ ЯО «Ярославский колледж культуры», л.с. 902.05.002.6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Е ЯРОСЛАВЛЬ БАНКА РОССИИ//УФК по Ярославской области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Ярославл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1788810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1 02 810 245370000065 (единый казначейский счет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7606021562 / КПП 7604010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27600844061   ОКПО 02177783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БК 00000000000000000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МО 78701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а   ____________________Богатова И.А.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: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:  серия ___________ №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: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и: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индекс___________,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: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(мобильный)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           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пись                                       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: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индекс__________,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знакомлен(а) с Уставом ГПОУ ЯО «Ярославский колледж культуры»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 иными локальными нормативными актами учреждения.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Невыясненных вопросов по всем вышеуказанным документам не имею.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Согласен(на) на обработку персональных данных в соответствии с  Федеральным законом от 27.07.2006 № 152-ФЗ «О персональных данных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/__________________________/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4979248DAD77F7A1C2B0CD8BEF4A4699C94E19868DB0E4C60216A94J0c0F" TargetMode="External"/><Relationship Id="rId3" Type="http://schemas.openxmlformats.org/officeDocument/2006/relationships/hyperlink" Target="consultantplus://offline/ref=94C4979248DAD77F7A1C2B0CD8BEF4A4699D94ED9D69DB0E4C60216A94J0c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7:00Z</dcterms:created>
  <dc:creator>КонсультантПлюс</dc:creator>
  <dc:description/>
  <dc:language>en-US</dc:language>
  <cp:lastModifiedBy>Пользователь Windows</cp:lastModifiedBy>
  <cp:lastPrinted>2024-08-27T11:49:00Z</cp:lastPrinted>
  <dcterms:modified xsi:type="dcterms:W3CDTF">2024-10-03T13:27:00Z</dcterms:modified>
  <cp:revision>2</cp:revision>
  <dc:subject/>
  <dc:title>фамилия, имя, отчество и статус законного представителя</dc:title>
</cp:coreProperties>
</file>