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i w:val="false"/>
          <w:i w:val="false"/>
          <w:iCs w:val="false"/>
          <w:sz w:val="28"/>
          <w:szCs w:val="28"/>
        </w:rPr>
      </w:pPr>
      <w:r>
        <w:rPr>
          <w:i w:val="false"/>
          <w:iCs w:val="false"/>
          <w:sz w:val="28"/>
          <w:szCs w:val="28"/>
        </w:rPr>
        <w:t>Государственное образовательное учреждение</w:t>
      </w:r>
    </w:p>
    <w:p>
      <w:pPr>
        <w:pStyle w:val="Normal"/>
        <w:jc w:val="center"/>
        <w:rPr>
          <w:sz w:val="28"/>
          <w:szCs w:val="28"/>
        </w:rPr>
      </w:pPr>
      <w:r>
        <w:rPr>
          <w:sz w:val="28"/>
          <w:szCs w:val="28"/>
        </w:rPr>
        <w:t>среднего профессионального образования</w:t>
      </w:r>
    </w:p>
    <w:p>
      <w:pPr>
        <w:pStyle w:val="Normal"/>
        <w:jc w:val="center"/>
        <w:rPr/>
      </w:pPr>
      <w:r>
        <w:rPr>
          <w:sz w:val="28"/>
        </w:rPr>
        <w:t>Ярославский колледж культуры</w: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Heading1"/>
        <w:rPr/>
      </w:pPr>
      <w:r>
        <w:rPr/>
        <w:t>Методическая работа</w:t>
      </w:r>
    </w:p>
    <w:p>
      <w:pPr>
        <w:pStyle w:val="Normal"/>
        <w:jc w:val="center"/>
        <w:rPr/>
      </w:pPr>
      <w:r>
        <w:rPr>
          <w:sz w:val="28"/>
        </w:rPr>
        <w:t>преподавателя предмета «Физическая культура»</w:t>
      </w:r>
    </w:p>
    <w:p>
      <w:pPr>
        <w:pStyle w:val="Normal"/>
        <w:jc w:val="center"/>
        <w:rPr>
          <w:sz w:val="28"/>
        </w:rPr>
      </w:pPr>
      <w:r>
        <w:rPr>
          <w:sz w:val="28"/>
        </w:rPr>
        <w:t>Романова Николая Алексеевича</w:t>
      </w:r>
    </w:p>
    <w:p>
      <w:pPr>
        <w:pStyle w:val="Normal"/>
        <w:jc w:val="center"/>
        <w:rPr>
          <w:sz w:val="28"/>
        </w:rPr>
      </w:pPr>
      <w:r>
        <w:rPr>
          <w:sz w:val="28"/>
        </w:rPr>
        <w:t>по теме:</w:t>
      </w:r>
    </w:p>
    <w:p>
      <w:pPr>
        <w:pStyle w:val="Normal"/>
        <w:jc w:val="center"/>
        <w:rPr>
          <w:sz w:val="28"/>
        </w:rPr>
      </w:pPr>
      <w:r>
        <w:rPr>
          <w:sz w:val="28"/>
        </w:rPr>
        <w:t>«Физические упражнения в жизни человека»</w: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t>Ярославль</w:t>
      </w:r>
    </w:p>
    <w:p>
      <w:pPr>
        <w:pStyle w:val="Normal"/>
        <w:jc w:val="center"/>
        <w:rPr/>
      </w:pPr>
      <w:r>
        <w:rPr>
          <w:sz w:val="28"/>
        </w:rPr>
        <w:t>2016г.</w:t>
      </w:r>
    </w:p>
    <w:p>
      <w:pPr>
        <w:pStyle w:val="Normal"/>
        <w:jc w:val="center"/>
        <w:rPr>
          <w:sz w:val="28"/>
        </w:rPr>
      </w:pPr>
      <w:r>
        <w:rPr>
          <w:sz w:val="28"/>
        </w:rPr>
        <w:t>Физические упражнения в жизни человека</w:t>
      </w:r>
    </w:p>
    <w:p>
      <w:pPr>
        <w:pStyle w:val="Normal"/>
        <w:jc w:val="both"/>
        <w:rPr>
          <w:sz w:val="28"/>
        </w:rPr>
      </w:pPr>
      <w:r>
        <w:rPr>
          <w:sz w:val="28"/>
        </w:rPr>
      </w:r>
    </w:p>
    <w:p>
      <w:pPr>
        <w:pStyle w:val="Normal"/>
        <w:ind w:firstLine="708"/>
        <w:jc w:val="both"/>
        <w:rPr/>
      </w:pPr>
      <w:r>
        <w:rPr/>
        <w:t>Физической подготовке всегда отводилась главенствующая роль в подготовке молодежи к трудовой деятельности и к вооруженной защите нашего отечества.</w:t>
      </w:r>
    </w:p>
    <w:p>
      <w:pPr>
        <w:pStyle w:val="Normal"/>
        <w:ind w:firstLine="708"/>
        <w:jc w:val="both"/>
        <w:rPr/>
      </w:pPr>
      <w:r>
        <w:rPr/>
        <w:t>Физическое воспитание включено в программное обучение в детских садах, школах, техникумах, институтах, в учебных заведениях профессионального образования. Производственная гимнастика ранее была введена, как обязательная, на многих промышленных предприятиях нашей страны. Широкая сеть детских спортивных школ, добровольных спортивных обществ позволяет совершенствовать физические качества молодежи.</w:t>
      </w:r>
    </w:p>
    <w:p>
      <w:pPr>
        <w:pStyle w:val="Normal"/>
        <w:jc w:val="both"/>
        <w:rPr/>
      </w:pPr>
      <w:r>
        <w:rPr/>
        <w:tab/>
        <w:t>В настоящее время важнейшей задачей является внедрение физической культуры в быт народа. А это значит, во-первых, чтобы каждый человек с детского возраста и на протяжении всей жизни занимался физическими упражнениями; физическая культура должна стать необходимой потребностью каждого человека и каждой семьи; во-вторых, чтобы широкие слои населения всех возрастов и профессий были вовлечены в соответствии с их желаниями в систематические и регулярные занятия спортом; в-третьих, чтобы были приведены в действия и получили широкий размах многообразные средства и методы физического воспитания, все формы организации работы в этом направлении: самостоятельные занятия, обучение в школах, училищах, вузах, производственная гимнастика, туризм, массовые соревнования, кроссы и т.п. Это означает, что усилия должны быть направлены на развитие массовости физкультурного движения, на систематическое вовлечение в занятия физической культурой и спортом все новых слоев населения.</w:t>
      </w:r>
    </w:p>
    <w:p>
      <w:pPr>
        <w:pStyle w:val="Normal"/>
        <w:jc w:val="both"/>
        <w:rPr/>
      </w:pPr>
      <w:r>
        <w:rPr/>
        <w:tab/>
        <w:t>Физическую культуру и спорт можно широко использовать и как могучее, безотказно действующее воспитательное оружие.</w:t>
      </w:r>
    </w:p>
    <w:p>
      <w:pPr>
        <w:pStyle w:val="Normal"/>
        <w:jc w:val="both"/>
        <w:rPr/>
      </w:pPr>
      <w:r>
        <w:rPr/>
        <w:tab/>
        <w:t>Спорт помогает открывать красоту и в самом человеке, испытывая и закаляя одновременно его мужество, самообладание, волю, характер. Он дарит здоровье, силу и высокое эмоциональное переживание. Он учит нас не бояться трудностей, помогает познать самого себя, почувствовать локоть товарища.</w:t>
      </w:r>
    </w:p>
    <w:p>
      <w:pPr>
        <w:pStyle w:val="Normal"/>
        <w:jc w:val="both"/>
        <w:rPr/>
      </w:pPr>
      <w:r>
        <w:rPr/>
        <w:tab/>
        <w:t>Физическую культуру и спорт у нас всенародно чтят и считают надежным и признанным средством воспитания человека. Спорт - помощник в жизни и сподвижник с бою: мы помним, какую роль он сыграл в Великую Отечественную войну. Здоровье каждого человека - это дело не только личное, а глубоко общественное, государственное. Здоровье человека - это общенародная ценность. От здоровья каждого человека зависит наша социалистическая экономика, обороноспособность, наш культурный уровень, дальнейшее повышение материального благосостояния нашего общества и многое другое.</w:t>
      </w:r>
    </w:p>
    <w:p>
      <w:pPr>
        <w:pStyle w:val="Normal"/>
        <w:jc w:val="both"/>
        <w:rPr/>
      </w:pPr>
      <w:r>
        <w:rPr/>
        <w:tab/>
        <w:t>Спорт служит делу мира и укреплению дружбы между народами всех стран. У спорта много друзей в самых различных уголках земли. К нам приезжают за опытом, за физкультурными знаниями.</w:t>
      </w:r>
    </w:p>
    <w:p>
      <w:pPr>
        <w:pStyle w:val="Normal"/>
        <w:jc w:val="both"/>
        <w:rPr/>
      </w:pPr>
      <w:r>
        <w:rPr/>
        <w:tab/>
        <w:t>Какое же место должны занимать физические упражнения в жизни человека и каково их влияние на организм? Давайте попробуем в этом разобраться.</w:t>
      </w:r>
    </w:p>
    <w:p>
      <w:pPr>
        <w:pStyle w:val="Normal"/>
        <w:jc w:val="both"/>
        <w:rPr/>
      </w:pPr>
      <w:r>
        <w:rPr/>
        <w:tab/>
        <w:t>Не заниматься физическими упражнениями и физическим трудом нельзя. Это губительно действует на человеческий организм, кто этим пренебрегает - расплачивается своим здоровьем. По словам известного итальянского физиолога Анджело МОССО, физические упражнения могут заменить множество лекарств, но ни одно лекарство не заменит физических упражнений.</w:t>
      </w:r>
    </w:p>
    <w:p>
      <w:pPr>
        <w:pStyle w:val="Normal"/>
        <w:jc w:val="both"/>
        <w:rPr/>
      </w:pPr>
      <w:r>
        <w:rPr/>
        <w:tab/>
        <w:t>Как мы понимаем выражение "хорошее здоровье"?</w:t>
      </w:r>
    </w:p>
    <w:p>
      <w:pPr>
        <w:pStyle w:val="Normal"/>
        <w:jc w:val="both"/>
        <w:rPr/>
      </w:pPr>
      <w:r>
        <w:rPr/>
        <w:tab/>
        <w:t>Хорошее здоровье, в основном, определяется правильным расположением, устройством функциональной деятельностью всех органов тела, отсутствием предрасположенности к каким-либо заболеваниям. Здоровье не является постоянной величиной, данной человеку раз и навсегда, на всю жизнь.</w:t>
      </w:r>
    </w:p>
    <w:p>
      <w:pPr>
        <w:pStyle w:val="Normal"/>
        <w:jc w:val="both"/>
        <w:rPr/>
      </w:pPr>
      <w:r>
        <w:rPr/>
        <w:tab/>
        <w:t>Здоровье обусловливается в значительной мере рациональным двигательным режимом, режимом сна и питания, условиями внешней среды, социальными факторами. Но все же физическое воспитание служит решающим фактором в обеспечении высокой жизненной дееспособности. Без регулярных, специально организованных физических упражнений в современных условиях даже дети, унаследовавшие от родителей хорошее здоровье, развитие и живущие в хороших условиях, не достигают возможной физической подготовленности.</w:t>
      </w:r>
    </w:p>
    <w:p>
      <w:pPr>
        <w:pStyle w:val="Normal"/>
        <w:jc w:val="both"/>
        <w:rPr/>
      </w:pPr>
      <w:r>
        <w:rPr/>
        <w:tab/>
        <w:t>Дети, не занимающиеся систематическими физическими упражнениями, как правило, отстают в росте и в развитии. Недостаток движения (гипокинезия), если он небольшой, приводит к приостановке или снижению роста и работоспособности организма, а если он большой - даже к постепенной атрофии мышц, ожирению и другим серьезным нарушениям.</w:t>
      </w:r>
    </w:p>
    <w:p>
      <w:pPr>
        <w:pStyle w:val="Normal"/>
        <w:jc w:val="both"/>
        <w:rPr/>
      </w:pPr>
      <w:r>
        <w:rPr/>
        <w:tab/>
        <w:t>Без активных движений, без физического труда невозможна нормальная жизнедеятельность человека в современных условиях. Необходимость движений обусловлена всем историческим развитием человечества, наши предки могли существовать (т.е. добывать себе пищу, бороться с врагами, охотиться и т.д.) только при значительной двигательной активности, преодолевая суровые условия внешней среды. Жизнь приспосабливала организм человека к движению, к труду, к условиям жизни на протяжении сотен и сотен веков существования человечества. Человек послушно следовал природе.</w:t>
      </w:r>
    </w:p>
    <w:p>
      <w:pPr>
        <w:pStyle w:val="Normal"/>
        <w:jc w:val="both"/>
        <w:rPr/>
      </w:pPr>
      <w:r>
        <w:rPr/>
        <w:tab/>
        <w:t>Еще 50-70 лет назад промышленный и сельскохозяйственный труд требовал значительных мышечных усилий, отсутствие широкой сети транспортных средств заставляло человека много передвигаться пешком. Этих напряжений хватало для поддержания функций организма на достаточно высоком уровне.</w:t>
      </w:r>
    </w:p>
    <w:p>
      <w:pPr>
        <w:pStyle w:val="Normal"/>
        <w:jc w:val="both"/>
        <w:rPr/>
      </w:pPr>
      <w:r>
        <w:rPr/>
        <w:tab/>
        <w:t>С ростом и бурным развитием науки и техники за последние десятилетия резко изменился характер трудовой деятельности человека. Автоматизация и механизация труда, широкое развитие средств связи, транспорта, улучшение условий быта лишают человека возможности мускульных усилий в достаточной степени. В настоящее время на земном шаре насчитывается уже свыше 500 миллионов автомобилей, т.е. значительную часть передвижений человек выполняет на транспорте.</w:t>
      </w:r>
    </w:p>
    <w:p>
      <w:pPr>
        <w:pStyle w:val="Normal"/>
        <w:jc w:val="both"/>
        <w:rPr/>
      </w:pPr>
      <w:r>
        <w:rPr/>
        <w:tab/>
        <w:t>Академик А.И. Берг приводит интересные сведения: в середине XIX века из всей энергии, производимой и потребляемой на земле, 94% приходилось на мускульную силу человека и домашних животных, лишь 6% энергии вырабатывали водяные колеса, ветряные мельницы и небольшое количество, паровые машины. В наше время лишь 1% энергии производится мускульной силой.</w:t>
      </w:r>
    </w:p>
    <w:p>
      <w:pPr>
        <w:pStyle w:val="Normal"/>
        <w:jc w:val="both"/>
        <w:rPr/>
      </w:pPr>
      <w:r>
        <w:rPr/>
        <w:tab/>
        <w:t>Давайте, сравним 50-70 лет и миллионы лет, которые существует человечество. Миллионы лет человеческий организм формировался и совершенствовался под влиянием физических нагрузок. Так может ли человеческий организм на столь короткий срок (50-70 лет) приспособиться к современным условиям цивилизации, безболезненно переносить отсутствие должной физической нагрузки? Конечно, нет.</w:t>
      </w:r>
    </w:p>
    <w:p>
      <w:pPr>
        <w:pStyle w:val="Normal"/>
        <w:jc w:val="both"/>
        <w:rPr/>
      </w:pPr>
      <w:r>
        <w:rPr/>
        <w:tab/>
        <w:t>Вы, наверное, слышали недавно появившийся термин: гипокинезическая болезнь. Ее симптомы таковы: расстройство нормальной сердечно-сосудистой, дыхательной, нервной систем, нарушение обмена веществ, быстрая утомляемость. А причина всех этих бед одна - недостаточная физическая активность человека.</w:t>
      </w:r>
    </w:p>
    <w:p>
      <w:pPr>
        <w:pStyle w:val="Normal"/>
        <w:jc w:val="both"/>
        <w:rPr/>
      </w:pPr>
      <w:r>
        <w:rPr/>
        <w:tab/>
        <w:t>Где же выход из создавшегося положения? А выход есть. Мускульный голод миллионов людей можно утолить только систематическими занятиями физкультурой и спортом. Другого пути нет.</w:t>
      </w:r>
    </w:p>
    <w:p>
      <w:pPr>
        <w:pStyle w:val="Normal"/>
        <w:jc w:val="both"/>
        <w:rPr/>
      </w:pPr>
      <w:r>
        <w:rPr/>
        <w:tab/>
        <w:t>Великий врач древности Авиценна образно сказал, что человек, умеренно и последовательно занимающийся физическими упражнениями, не нуждается ни в каком лечении.</w:t>
      </w:r>
    </w:p>
    <w:p>
      <w:pPr>
        <w:pStyle w:val="Normal"/>
        <w:jc w:val="both"/>
        <w:rPr/>
      </w:pPr>
      <w:r>
        <w:rPr/>
        <w:tab/>
        <w:t>Приведем несколько примеров. Несколько лет назад американские ученые провели такой опыт: на ноги и нижнюю половину туловища группы добровольцев наложили гипс. Все время, пока эти люди проходили, испытание бездействием, они получали обычную для себя пищу. За семь дней каждый доброволец накопил немало жира и прибыл в весе. Но все они потеряли почти по 2 кг ценнейших белковых веществ. С каждым днем потери эти становились все более чувствительными и сопровождались явными нарушениями сердечно-сосудистой системы. Опыт сделался опасным и его пришлось прервать. Однако он вновь полностью доказал, что без движений невозможна нормальная жизнедеятельность организма.</w:t>
      </w:r>
    </w:p>
    <w:p>
      <w:pPr>
        <w:pStyle w:val="Normal"/>
        <w:jc w:val="both"/>
        <w:rPr/>
      </w:pPr>
      <w:r>
        <w:rPr/>
        <w:tab/>
        <w:t>Вот другой пример. В газете "Советский спорт" печаталась заметка под названием "Люди, не знающие болезни". Несколько выдержек из нее: "Люди эти называются хунзакутами, живут они далеко в горах Каракорум. Люди эти знамениты тем, что они не знают никаких болезней. Долина, в которой они живут, расположена на северо-востоке Кашмира, на высоте 6 тыс. метров выше Эльбруса. Выше хаоса ледников и скал живет это удивительное племя. Они быстрые, сильные, выносливые. Им не составляет труда сбегать на рынок за сто километров. Это вполне обычное явление - бегущий хунзакут. У них нет вертолетов, автомобилей. Нужно ходить в магазин - бегом, на работу - бегом, за водой - бегом. Хунзы постоянно в движении. Их огороды расположены в 20-30 км от дома. Вся семья добирается до них бегом. И после марафонского пробега хунзы - и мужчины, и женщины - работают в поле. Домой хунзакуты возвращаются опять бегом.</w:t>
      </w:r>
    </w:p>
    <w:p>
      <w:pPr>
        <w:pStyle w:val="Normal"/>
        <w:jc w:val="both"/>
        <w:rPr/>
      </w:pPr>
      <w:r>
        <w:rPr/>
        <w:tab/>
        <w:t>Рассказывают, что однажды хунзы послали гонца с важным поручением за 300 км. Через неделю гонец вернулся. Он пробежал за семь дней 700 км по горам, выше Альп.</w:t>
      </w:r>
    </w:p>
    <w:p>
      <w:pPr>
        <w:pStyle w:val="Normal"/>
        <w:jc w:val="both"/>
        <w:rPr/>
      </w:pPr>
      <w:r>
        <w:rPr/>
        <w:tab/>
        <w:t>Суровая, неприхотливая жизнь, трудолюбие и выносливость, воспитанная бегом, делают хунзакутов атлетами. Известно, что все мужчины - хунзакуты по два раза в день, направляясь на огороды и возвращаясь с работы, прыгают через пропасть, ширина которой почти 6 м.</w:t>
      </w:r>
    </w:p>
    <w:p>
      <w:pPr>
        <w:pStyle w:val="Normal"/>
        <w:jc w:val="both"/>
        <w:rPr/>
      </w:pPr>
      <w:r>
        <w:rPr/>
        <w:tab/>
        <w:t>Вот и все о людях, которые за сто километров бегают на базар, за 40 км - на огород. И разве удивительно, что люди эти не знают болезней?!</w:t>
      </w:r>
    </w:p>
    <w:p>
      <w:pPr>
        <w:pStyle w:val="Normal"/>
        <w:jc w:val="both"/>
        <w:rPr/>
      </w:pPr>
      <w:r>
        <w:rPr/>
        <w:tab/>
        <w:t>Можно привести еще много ярких поучительных примеров из жизни выдающихся людей нашей страны: Л.Н. Толстого, А.С. Пушкина, И.С. Тургенева, А.М. Горького, Д.И. Менделеева, И.М. Сеченова, И.П. Павлова, А.В. Суворова, А.Н. Крылова, И.Е. Репина и многих других, которые регулярно занимались физическими упражнениями, гимнастикой, спортом, закаливанием организма. Известно, что все они отличались прекрасным здоровьем и огромной творческой энергией.</w:t>
      </w:r>
    </w:p>
    <w:p>
      <w:pPr>
        <w:pStyle w:val="Normal"/>
        <w:jc w:val="both"/>
        <w:rPr/>
      </w:pPr>
      <w:r>
        <w:rPr/>
        <w:tab/>
        <w:t>Естественная потребность человека в движении, в физическом труде является жизненной необходимостью, особенно, в молодом возрасте. Органы человеческого тела при посильной и правильно организованной работе развиваются, укрепляются и совершенствуются, а при длительном отсутствии движений атрофируются. Вот почему важно, чтобы все органы человеческого тела правильно развивались и функционировали, чтобы с каждым годом, особенно в детстве и юности, движения становились все более совершенными, чтобы возрастала сопротивляемость организма различным вредным влияниям внешней среды.</w:t>
      </w:r>
    </w:p>
    <w:p>
      <w:pPr>
        <w:pStyle w:val="Normal"/>
        <w:jc w:val="both"/>
        <w:rPr/>
      </w:pPr>
      <w:r>
        <w:rPr/>
        <w:tab/>
        <w:t>Физические упражнения не только поддерживают необходимый жизненный уровень организма, но, в значительной мере, совершенствуют все функции организма, развивают физические качества человека.</w:t>
      </w:r>
    </w:p>
    <w:p>
      <w:pPr>
        <w:pStyle w:val="Normal"/>
        <w:jc w:val="both"/>
        <w:rPr/>
      </w:pPr>
      <w:r>
        <w:rPr/>
        <w:tab/>
        <w:t>Физические упражнения воздействуют на определенные группы мышц, суставов, связок, которые делаются крепкими, развивается гибкость суставов, мышцы увеличиваются в объеме, повышается их растяжимость, сила и скорость сокращения. Усиленная мышечная деятельность вынуждает работать с повышенной нагрузкой сердце, легкие и другие органы и системы нашего тела, т.е. весь организм в целом.</w:t>
      </w:r>
    </w:p>
    <w:p>
      <w:pPr>
        <w:pStyle w:val="Normal"/>
        <w:jc w:val="both"/>
        <w:rPr/>
      </w:pPr>
      <w:r>
        <w:rPr/>
        <w:tab/>
        <w:t>Давайте проследим за теми изменениями, которые происходят в организме человека под влиянием систематических занятий физическими упражнениями, спортом.</w:t>
      </w:r>
    </w:p>
    <w:p>
      <w:pPr>
        <w:pStyle w:val="Normal"/>
        <w:jc w:val="both"/>
        <w:rPr/>
      </w:pPr>
      <w:r>
        <w:rPr/>
        <w:tab/>
        <w:t>Великий ученый Гарвей, открывший законы кровообращения, назвал сердце "солнцем нашего организма, источником его жизни".</w:t>
      </w:r>
    </w:p>
    <w:p>
      <w:pPr>
        <w:pStyle w:val="Normal"/>
        <w:jc w:val="both"/>
        <w:rPr/>
      </w:pPr>
      <w:r>
        <w:rPr/>
        <w:tab/>
        <w:t>Сердце человека, не занимающегося физическим трудом или спортом, в состоянии покоя при каждом сокращении из левого желудочка выбрасывает в аорту 50-60 г крови. За сутки сердцу приходится сжиматься около 100 тыс. раз. Если бы оно накачивало кровь в какой-нибудь водоем, то за сутки сердце накачало бы около 6000 литров. С каждым ударом сердце совершает такую работу, которая требуется для поднятия груза в 1 кг на высоту 20 см. Если бы сердце можно было заставить работать, подобно мотору на подъемной машине, оно за час могло бы поднять человека на 12 м, т.е. примерно, на 4 этаж.</w:t>
      </w:r>
    </w:p>
    <w:p>
      <w:pPr>
        <w:pStyle w:val="Normal"/>
        <w:jc w:val="both"/>
        <w:rPr/>
      </w:pPr>
      <w:r>
        <w:rPr/>
        <w:tab/>
        <w:t>У тренированных людей сердце приспосабливается к очень большой нагрузке. Даже в состоянии покоя сердце спортсмена проталкивает в аорту при одном сокращении 80-100 г крови (сравните с 50-60 г).</w:t>
      </w:r>
    </w:p>
    <w:p>
      <w:pPr>
        <w:pStyle w:val="Normal"/>
        <w:jc w:val="both"/>
        <w:rPr/>
      </w:pPr>
      <w:r>
        <w:rPr/>
        <w:tab/>
        <w:t>Систематические занятия физическими упражнениями влияют на частоту сердечных сокращений (пульс). У нетренированного человека сердце сокращается около 70 раз в минуту, у тренированного частота пульса колеблется между 50 и 60 ударами, а у некоторых спортсменов пульс достигает 40 и даже 35 ударов в минуту.</w:t>
      </w:r>
    </w:p>
    <w:p>
      <w:pPr>
        <w:pStyle w:val="Normal"/>
        <w:jc w:val="both"/>
        <w:rPr/>
      </w:pPr>
      <w:r>
        <w:rPr/>
        <w:tab/>
        <w:t>Это говорит об экономичной работе сердца. Сокращения его более глубокие, и при каждом сокращении у тренированного человека в аорту поступает большее количество крови, чем у тренированного.</w:t>
      </w:r>
    </w:p>
    <w:p>
      <w:pPr>
        <w:pStyle w:val="Normal"/>
        <w:jc w:val="both"/>
        <w:rPr/>
      </w:pPr>
      <w:r>
        <w:rPr/>
        <w:tab/>
        <w:t>Тренированное сердце во время больших физических нагрузок и спортивных соревнований выполняет колоссальную работу, недоступную нетренированному сердцу, и без всякого для себя вреда. Частота пульса у спортсменов может доходить до 240-280 в минуту и быстро приходить к своей нормальной величине.</w:t>
      </w:r>
    </w:p>
    <w:p>
      <w:pPr>
        <w:pStyle w:val="Normal"/>
        <w:jc w:val="both"/>
        <w:rPr/>
      </w:pPr>
      <w:r>
        <w:rPr/>
        <w:tab/>
        <w:t>Укрепление сердечной мышцы под влиянием физических упражнений и спорта подчиняется общему физиологическому закону, в силу которого мышца или орган, производящий усиленную работу, увеличивается в размере и делается более сильной. Вот пример: у зайца, ведущего подвижный образ жизни, вес сердца составляет 7,8% веса тела, а у домашнего кролика всего 2,4%. У дикой утки вес сердца - 11% всего веса тела, а у домашней - только 7%. Так и сердце спортсмена мало похоже на сердце человека, избегающего движений.</w:t>
      </w:r>
    </w:p>
    <w:p>
      <w:pPr>
        <w:pStyle w:val="Normal"/>
        <w:jc w:val="both"/>
        <w:rPr/>
      </w:pPr>
      <w:r>
        <w:rPr/>
        <w:tab/>
        <w:t>Сердце спортсмена обладает более толстыми стенками, способными при своем сокращении проталкивать больше крови, чем дряблое сердце. Известно, что если человек не занимается спортом или не совершает почти никакой мышечной работы, то сердце его не развивается и остается слабым. Мышечная масса тренированного сердца растет, и "спортивное" сердце обладает большой силой и мощью, которые способны поддерживать его работоспособность долгие годы.</w:t>
      </w:r>
    </w:p>
    <w:p>
      <w:pPr>
        <w:pStyle w:val="Normal"/>
        <w:jc w:val="both"/>
        <w:rPr/>
      </w:pPr>
      <w:r>
        <w:rPr/>
        <w:tab/>
        <w:t>Не менее важное значение имеют физические упражнения для дыхательных органов. Если легочные пузырьки расположить рядом на одной плоскости, то они займут поверхность, равную 64 кв. м. Это парус большой яхты! В легких находится около 3 миллионов легочных пузырьков, оплетенных тончайшими трубочками с кровью.</w:t>
      </w:r>
    </w:p>
    <w:p>
      <w:pPr>
        <w:pStyle w:val="Normal"/>
        <w:jc w:val="both"/>
        <w:rPr/>
      </w:pPr>
      <w:r>
        <w:rPr/>
        <w:tab/>
        <w:t>Если развернуть стенки всех пузырьков и сложить их рядом, то они покроют поверхность в 100 кв. м. Для сравнения можно сказать, что вся кожа человека, если ее расправить и разгладить, занимает всего 2 кв. м.</w:t>
      </w:r>
    </w:p>
    <w:p>
      <w:pPr>
        <w:pStyle w:val="Normal"/>
        <w:jc w:val="both"/>
        <w:rPr/>
      </w:pPr>
      <w:r>
        <w:rPr/>
        <w:tab/>
        <w:t>Под влиянием физических упражнений увеличивается жизненная емкость легких, становятся более эластичными реберные хрящи, укрепляются дыхательные мышцы и усиливается их тонус.</w:t>
      </w:r>
    </w:p>
    <w:p>
      <w:pPr>
        <w:pStyle w:val="Normal"/>
        <w:jc w:val="both"/>
        <w:rPr/>
      </w:pPr>
      <w:r>
        <w:rPr/>
        <w:tab/>
        <w:t>В течение одних суток легкие поглощают и обрабатывают 16 куб. метров воздуха. Это почти объем средних размеров комнаты.</w:t>
      </w:r>
    </w:p>
    <w:p>
      <w:pPr>
        <w:pStyle w:val="Normal"/>
        <w:jc w:val="both"/>
        <w:rPr/>
      </w:pPr>
      <w:r>
        <w:rPr/>
        <w:tab/>
        <w:t>Бег, плавание, ходьба на лыжах способствуют увеличению легочной вентиляции почти в 20 раз (6-7 литров в покое и 120-140 литров при работе в 1 мин). Жизненная емкость легких часто характеризует общее физическое развитие. У мужчины со средним физическим развитие она равна 3000-3500 куб. см. Наиболее высокой жизненной емкостью отличаются легкие гребцов, пловцов, лыжников, бегунов (5000-6500 куб. см).</w:t>
      </w:r>
    </w:p>
    <w:p>
      <w:pPr>
        <w:pStyle w:val="Normal"/>
        <w:jc w:val="both"/>
        <w:rPr/>
      </w:pPr>
      <w:r>
        <w:rPr/>
        <w:tab/>
        <w:t>Постоянное воздействие на мышечную систему (а она составляет 44% от всего веса тела) физических упражнений способствует ее укреплению, развитию и увеличению в объеме. Увеличение мышц в объеме часто достигает больших размеров. Каждая мышца обладает известным напряжением, или тонусом, который можно определить путем простого ощупывания мышц: у людей, не занимающихся спортом, мышцы мягки и дряблы, тонус у них резко понижен, тонус мышц у спортсменов несколько повышен и играет большую роль в сохранении правильной осанки тела.</w:t>
      </w:r>
    </w:p>
    <w:p>
      <w:pPr>
        <w:pStyle w:val="Normal"/>
        <w:jc w:val="both"/>
        <w:rPr/>
      </w:pPr>
      <w:r>
        <w:rPr/>
        <w:tab/>
        <w:t>Работающие мышцы лучше снабжаются кровью, в связи, с чем улучшается их питание. Так, в покое функционирует в мышцах около 10% капилляров, а во время работы количество действующих капилляров увеличивается до 100%, т.е. в 10 раз. На центральную нервную систему большое стимулирующее влияние оказывают импульсы возбуждения, поступающие от работающих мышц. Эти импульсы, вызываемые заложенными в мышцах окончаниями чувствительных нервов беспрерывным потоком поступая в мозг, приводят в деятельное состояние мозговые клетки.</w:t>
      </w:r>
    </w:p>
    <w:p>
      <w:pPr>
        <w:pStyle w:val="Normal"/>
        <w:jc w:val="both"/>
        <w:rPr/>
      </w:pPr>
      <w:r>
        <w:rPr/>
        <w:tab/>
        <w:t>Повышение уровня физического развития, укрепление здоровья и рост общей работоспособности, что достигается в процессе физического воспитания, вызывает также и повышение умственной способности детей.</w:t>
      </w:r>
    </w:p>
    <w:p>
      <w:pPr>
        <w:pStyle w:val="Normal"/>
        <w:jc w:val="both"/>
        <w:rPr/>
      </w:pPr>
      <w:r>
        <w:rPr/>
        <w:tab/>
        <w:t>По данным научно-исследовательского института физиологии детей и подростков Академии наук России, процент неуспевающих среди учащихся с низким или ниже среднего физическим развитием равен 40, среди учащихся среднего физического развития - 9, а у учащихся с хорошим физическим развитием только 4.</w:t>
      </w:r>
    </w:p>
    <w:p>
      <w:pPr>
        <w:pStyle w:val="Normal"/>
        <w:jc w:val="both"/>
        <w:rPr/>
      </w:pPr>
      <w:r>
        <w:rPr/>
        <w:tab/>
        <w:t>В одной школе-интернате постоянно сопоставлялась успеваемость ребят, занимающихся спортом, и тех, кто пренебрегал физкультурой. И выяснилось, что у школьников-спортсменов на протяжении всего учебного года неуклонно отмечался рост успеваемости на 7-8%, а у нетренированных детей успеваемость за это время снижалась на 2-3%.</w:t>
      </w:r>
    </w:p>
    <w:p>
      <w:pPr>
        <w:pStyle w:val="Normal"/>
        <w:jc w:val="both"/>
        <w:rPr/>
      </w:pPr>
      <w:r>
        <w:rPr/>
        <w:tab/>
        <w:t>Большое положительное влияние физические упражнения оказывают на работу желудочно-кишечного тракта, обмен веществ, работу органов выделения, на функции кровеносной и лимфатической систем. Они действуют всесторонне на человеческий организм и не оставляют в покое ни одной клетки, которая находилась бы без влияния движений.</w:t>
      </w:r>
    </w:p>
    <w:p>
      <w:pPr>
        <w:pStyle w:val="Normal"/>
        <w:jc w:val="both"/>
        <w:rPr/>
      </w:pPr>
      <w:r>
        <w:rPr/>
        <w:tab/>
        <w:t>Таким образом, занятия спортом оказывают исключительно положительное влияние на весь организм, активизируют жизненные процессы всех органов и систем. Все это в целом ведет к продлению активной, творческой жизни человека.</w:t>
      </w:r>
    </w:p>
    <w:p>
      <w:pPr>
        <w:pStyle w:val="Normal"/>
        <w:jc w:val="both"/>
        <w:rPr/>
      </w:pPr>
      <w:r>
        <w:rPr/>
        <w:tab/>
        <w:t>Влияние физических упражнений на организм человека не исчерпывается перечисленными выше примерами. Физические упражнения могут не только развивать и поддерживать нормальную функцию всех органов у здоровых людей, но и восстанавливать нарушенные функции у больных. Сколько можно привести примеров, когда лечебная физкультура буквально творила чудеса, возвращая к труду людей, казалось бы, совершенно обреченных.</w:t>
      </w:r>
    </w:p>
    <w:p>
      <w:pPr>
        <w:pStyle w:val="Normal"/>
        <w:jc w:val="both"/>
        <w:rPr/>
      </w:pPr>
      <w:r>
        <w:rPr/>
        <w:tab/>
        <w:t>Физическая тренировка делает человека менее восприимчивым к резким переменам погоды, к эпидемиям, инфекциям, радиации. Она улучшает приспособляемость к новым сложным внешним условиям. Вспомните, например, как спортивные навыки помогли нашим славным космонавтам ориентироваться в безвоздушном пространстве.</w:t>
      </w:r>
    </w:p>
    <w:p>
      <w:pPr>
        <w:pStyle w:val="Normal"/>
        <w:jc w:val="both"/>
        <w:rPr/>
      </w:pPr>
      <w:r>
        <w:rPr/>
        <w:tab/>
        <w:t>Спорт вырабатывает чувство товарищества, сообразительность, быстроту реакций, тренирует внимание и память.</w:t>
      </w:r>
    </w:p>
    <w:p>
      <w:pPr>
        <w:pStyle w:val="Normal"/>
        <w:jc w:val="both"/>
        <w:rPr/>
      </w:pPr>
      <w:r>
        <w:rPr/>
        <w:tab/>
        <w:t>Мышечная работа оказывает положительное влияние на психику, на эмоциональное состояние человека. "Радость движений приносит и радость жизни", - писал И.П. Павлов.</w:t>
      </w:r>
    </w:p>
    <w:p>
      <w:pPr>
        <w:pStyle w:val="Normal"/>
        <w:jc w:val="both"/>
        <w:rPr/>
      </w:pPr>
      <w:r>
        <w:rPr/>
        <w:tab/>
        <w:t>По определению Чернышевского "сила и красота человека, лучшая красота на земле". Физкультура делает человека красивым физически и духовно.</w:t>
      </w:r>
    </w:p>
    <w:p>
      <w:pPr>
        <w:pStyle w:val="Normal"/>
        <w:jc w:val="both"/>
        <w:rPr/>
      </w:pPr>
      <w:r>
        <w:rPr/>
        <w:tab/>
        <w:t>Физкультура и спорт творят чудеса. Много путей открывают они перед человеком. И каждый идет к бодрости и здоровью.</w:t>
      </w:r>
    </w:p>
    <w:p>
      <w:pPr>
        <w:pStyle w:val="Normal"/>
        <w:jc w:val="both"/>
        <w:rPr/>
      </w:pPr>
      <w:r>
        <w:rPr/>
        <w:tab/>
        <w:t>"Долг каждого человека, - писал выдающийся русский атлет Георг Лурих, - всячески заботиться о том, чтобы не стать бессильным, немощным и слабовольным, следить за тем, чтобы его тело было достойно его духа".</w:t>
      </w:r>
    </w:p>
    <w:p>
      <w:pPr>
        <w:pStyle w:val="Normal"/>
        <w:jc w:val="both"/>
        <w:rPr/>
      </w:pPr>
      <w:r>
        <w:rPr/>
        <w:tab/>
        <w:t>Вывод: здоровье, красота вашего тела, сила, закалка находится в наших руках. Никакого договора с собственной ленью и покоем! Утренняя гимнастика, тренировка в спортивной секции, походы, холодная вода и солнце должны стать нашими неразлучными спутниками на всю жизнь!</w:t>
      </w:r>
    </w:p>
    <w:sectPr>
      <w:type w:val="nextPage"/>
      <w:pgSz w:w="11906" w:h="16838"/>
      <w:pgMar w:left="1701" w:right="850" w:gutter="0" w:header="0" w:top="71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32"/>
    </w:rPr>
  </w:style>
  <w:style w:type="character" w:styleId="Style13">
    <w:name w:val="Основной шрифт абзаца"/>
    <w:qFormat/>
    <w:rPr/>
  </w:style>
  <w:style w:type="paragraph" w:styleId="Heading">
    <w:name w:val="Heading"/>
    <w:basedOn w:val="Normal"/>
    <w:next w:val="TextBody"/>
    <w:qFormat/>
    <w:pPr>
      <w:jc w:val="center"/>
    </w:pPr>
    <w:rPr>
      <w:i/>
      <w:iCs/>
      <w:sz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9T07:25:00Z</dcterms:created>
  <dc:creator>User</dc:creator>
  <dc:description/>
  <cp:keywords/>
  <dc:language>en-US</dc:language>
  <cp:lastModifiedBy>Пользователь Windows</cp:lastModifiedBy>
  <dcterms:modified xsi:type="dcterms:W3CDTF">2020-09-09T07:27:00Z</dcterms:modified>
  <cp:revision>3</cp:revision>
  <dc:subject/>
  <dc:title>Физические упражнения в жизни человека</dc:title>
</cp:coreProperties>
</file>