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чебны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пециа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7150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род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удожествен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вор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а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атраль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ворчество</w:t>
      </w:r>
    </w:p>
    <w:p>
      <w:pPr>
        <w:pStyle w:val="Normal"/>
        <w:ind w:right="-55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5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Квалификации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руководитель любительского творческого коллектива, преподаватель </w:t>
      </w:r>
    </w:p>
    <w:tbl>
      <w:tblPr>
        <w:tblW w:w="1616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7"/>
        <w:gridCol w:w="500"/>
        <w:gridCol w:w="480"/>
        <w:gridCol w:w="582"/>
        <w:gridCol w:w="547"/>
        <w:gridCol w:w="709"/>
        <w:gridCol w:w="622"/>
        <w:gridCol w:w="720"/>
        <w:gridCol w:w="720"/>
        <w:gridCol w:w="718"/>
        <w:gridCol w:w="720"/>
        <w:gridCol w:w="720"/>
        <w:gridCol w:w="720"/>
        <w:gridCol w:w="21"/>
        <w:gridCol w:w="699"/>
        <w:gridCol w:w="720"/>
        <w:gridCol w:w="720"/>
        <w:gridCol w:w="782"/>
        <w:gridCol w:w="720"/>
        <w:gridCol w:w="790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дисциплин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одулей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ент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58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ам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р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  <w:p>
            <w:pPr>
              <w:pStyle w:val="Normal"/>
              <w:ind w:left="-79" w:right="-136"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</w:tr>
      <w:tr>
        <w:trPr>
          <w:trHeight w:val="6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деральный компонент  среднего (полного)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зовые учебные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ве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ные учебные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мирово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ече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О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нограф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.0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часть циклов ОПО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4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ГСЭ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ий гуманитарный и социально-экономический цик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7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СЭ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филосо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СЭ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СЭ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я общ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СЭ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СЭ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ьная нагрузка студента по цик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Н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ческий и общий естественнонаучный цик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Н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 основы природополь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ьная нагрузка студента по цик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й цик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6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е художественное творче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отечественно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(отечественная и зарубежная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.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ьная нагрузка студента по цик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ые моду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М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удожественно-творческая 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3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астерство режисс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сс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2.3,5.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сцены и сцен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е оформление спектак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Исполнительск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9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ерское мастер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4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,5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еническая реч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еническое движ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е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еническая прак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ДК.01.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оретическ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ая драматург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енарное мастер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ьная нагрузка студента по моду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сципл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7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ебно-методическ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пода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бительск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уден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М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-управленческ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Д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сновы управленче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культур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а и менеджмент социально-культурной 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 обеспечение профессиона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ое обеспечение профессиона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ьная нагрузка студента по моду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ариативн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циклов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ПОП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спользованны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исциплину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ГСЭ.05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Физическ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ульту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ариативн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циклов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ПОП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спользованны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исциплину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П.04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«Безопас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жизнедеятельно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ариативн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циклов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ПОП,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спользованны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бщепрофессиональн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цик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О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 обучения по циклам ОПОП, включая федеральный компонент среднего (полного)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исполнительска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,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едагогическая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ДП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еддипломная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</w:tr>
      <w:tr>
        <w:trPr>
          <w:trHeight w:val="2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ттест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А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итоговая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ттестац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«Пока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дагогиче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9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се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.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уча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3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заме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39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чё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5:00Z</dcterms:created>
  <dc:creator>Пользователь Windows</dc:creator>
  <dc:description/>
  <dc:language>en-US</dc:language>
  <cp:lastModifiedBy>Пользователь Windows</cp:lastModifiedBy>
  <cp:lastPrinted>2013-04-26T13:13:00Z</cp:lastPrinted>
  <dcterms:modified xsi:type="dcterms:W3CDTF">2014-04-21T10:35:00Z</dcterms:modified>
  <cp:revision>2</cp:revision>
  <dc:subject/>
  <dc:title/>
</cp:coreProperties>
</file>